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кстраверсия - интровер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а» («+»)    ____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т» («-»)   ____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йрот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а»(«+»)     ____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казатель л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а» («-») ____ баллов;        «нет» («-») ____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кстраверсия - интровер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а» («+»)    ____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т» («-»)   ____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йрот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а»(«+»)     ____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казатель л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а» («-») ____ баллов;        «нет» («-») ____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кстраверсия - интровер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а» («+»)    ____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т» («-»)   ____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йрот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а»(«+»)     ____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казатель лжи. </w:t>
      </w:r>
    </w:p>
    <w:p>
      <w:pPr>
        <w:pStyle w:val="Normal"/>
        <w:jc w:val="both"/>
        <w:rPr/>
      </w:pPr>
      <w:r>
        <w:rPr>
          <w:sz w:val="28"/>
          <w:szCs w:val="28"/>
        </w:rPr>
        <w:t>«да» («-») ____ баллов;        «нет» («-») ____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кстраверсия - интровер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а» («+»)    ____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т» («-»)   ____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йрот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а»(«+»)     ____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казатель л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а» («-») ____ баллов;        «нет» («-») ____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color w:val="000000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04:00Z</dcterms:created>
  <dc:creator>Светлана</dc:creator>
  <dc:description/>
  <dc:language>en-US</dc:language>
  <cp:lastModifiedBy>Светлана</cp:lastModifiedBy>
  <dcterms:modified xsi:type="dcterms:W3CDTF">2010-02-03T17:04:00Z</dcterms:modified>
  <cp:revision>2</cp:revision>
  <dc:subject/>
  <dc:title/>
</cp:coreProperties>
</file>